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ersonal Inform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right="-496" w:hanging="0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Name</w:t>
      </w:r>
      <w:r>
        <w:rPr/>
        <w:t xml:space="preserve">                            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95"/>
        <w:gridCol w:w="1545"/>
        <w:gridCol w:w="3240"/>
      </w:tblGrid>
      <w:tr>
        <w:trPr>
          <w:trHeight w:val="10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Graduation thesis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研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itle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Summary</w:t>
            </w:r>
            <w:r>
              <w:rPr>
                <w:sz w:val="22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Name of personal advis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  <w:szCs w:val="22"/>
              </w:rPr>
              <w:t>Research presentation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業績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write down the names and dates of conferences, </w:t>
            </w:r>
            <w:r>
              <w:rPr>
                <w:sz w:val="21"/>
                <w:szCs w:val="21"/>
              </w:rPr>
              <w:t>journal</w:t>
            </w:r>
            <w:r>
              <w:rPr>
                <w:sz w:val="21"/>
                <w:szCs w:val="21"/>
              </w:rPr>
              <w:t xml:space="preserve">s and </w:t>
            </w:r>
            <w:r>
              <w:rPr>
                <w:sz w:val="21"/>
                <w:szCs w:val="21"/>
              </w:rPr>
              <w:t>patent</w:t>
            </w:r>
            <w:r>
              <w:rPr>
                <w:sz w:val="21"/>
                <w:szCs w:val="21"/>
              </w:rPr>
              <w:t>s,  if you have held, written or made a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術論文、研究報告、特許等があれば、その題名、発表雑誌等の名称、発行年月等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earch after graduation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大学卒業後の研究歴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write down your experiences as a researcher, if you have an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卒業後に研究生、研究員、留学生等の経験があれば記入して下さい。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The society you belong to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学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Qualification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資格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特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439"/>
        <w:gridCol w:w="2162"/>
        <w:gridCol w:w="720"/>
        <w:gridCol w:w="1620"/>
        <w:gridCol w:w="1620"/>
        <w:gridCol w:w="722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mily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状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ge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ge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46:00Z</dcterms:created>
  <dc:creator>豊田工業大学学生部</dc:creator>
  <dc:description/>
  <cp:keywords/>
  <dc:language>en-US</dc:language>
  <cp:lastModifiedBy> </cp:lastModifiedBy>
  <dcterms:modified xsi:type="dcterms:W3CDTF">2012-01-18T08:28:00Z</dcterms:modified>
  <cp:revision>3</cp:revision>
  <dc:subject/>
  <dc:title>個 人 調 査 書</dc:title>
</cp:coreProperties>
</file>